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583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Бородиной Анны Алексеевны, родившей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5.03.2024 года на Бородину А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Бородиной А.А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Бородиной А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Бородину Анну Алексе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